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Apstiprinu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Daugavpils logopēdiskās internātpamatskolas –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attīstības centra direktore _________M.Raičonoka</w:t>
      </w:r>
    </w:p>
    <w:p>
      <w:pPr>
        <w:pStyle w:val="Normal"/>
        <w:jc w:val="right"/>
        <w:rPr/>
      </w:pPr>
      <w:r>
        <w:rPr>
          <w:lang w:val="lv-LV"/>
        </w:rPr>
        <w:t>2015.g.17.septembrī</w:t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3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Bioloģijas un dabaszinību nedēļa</w:t>
      </w:r>
    </w:p>
    <w:p>
      <w:pPr>
        <w:pStyle w:val="Normal"/>
        <w:rPr>
          <w:b/>
          <w:b/>
          <w:bCs/>
          <w:i/>
          <w:i/>
          <w:iCs/>
          <w:sz w:val="44"/>
          <w:lang w:val="lv-LV"/>
        </w:rPr>
      </w:pPr>
      <w:r>
        <w:rPr>
          <w:b/>
          <w:bCs/>
          <w:i/>
          <w:iCs/>
          <w:sz w:val="44"/>
          <w:lang w:val="lv-LV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  <w:lang w:val="lv-LV"/>
        </w:rPr>
        <w:t>21.09.-25.09.2015.g.</w:t>
      </w:r>
    </w:p>
    <w:p>
      <w:pPr>
        <w:pStyle w:val="Normal"/>
        <w:rPr>
          <w:b/>
          <w:b/>
          <w:bCs/>
          <w:i/>
          <w:i/>
          <w:iCs/>
          <w:sz w:val="44"/>
          <w:szCs w:val="40"/>
          <w:lang w:val="lv-LV"/>
        </w:rPr>
      </w:pPr>
      <w:r>
        <w:rPr>
          <w:b/>
          <w:bCs/>
          <w:i/>
          <w:iCs/>
          <w:sz w:val="44"/>
          <w:szCs w:val="40"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en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lang w:val="lv-LV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val="lv-LV"/>
              </w:rPr>
              <w:t>Pasākumu nosaukum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lang w:val="lv-LV"/>
              </w:rPr>
              <w:t>21.09.2015.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rmdien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Sienas avīžu sagatavošana par tēmu „Rudens lapa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  <w:t>Zīmējumu sagatavošana izstādei „Rudens krāsas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lang w:val="lv-LV"/>
              </w:rPr>
              <w:t>22.09.2015.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Otrdien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32"/>
                <w:lang w:val="lv-LV"/>
              </w:rPr>
              <w:t>Saruna klasēs par tēmu “Rudens veltes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32"/>
                <w:lang w:val="lv-LV"/>
              </w:rPr>
              <w:t>Sienas avīžu izstāde “Rudens lapa”    (5.-9.surdo kl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lang w:val="lv-LV"/>
              </w:rPr>
              <w:t>23.09.2015.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šdien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lang w:val="lv-LV"/>
              </w:rPr>
              <w:t>Rudens ziedu izstāde “Rudens pušķis”         (1.-9.surdo.kl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lang w:val="lv-LV"/>
              </w:rPr>
              <w:t>Zīmējumu konkurss “Rudens krāsas”                 (1.-9.surdo.kl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lang w:val="lv-LV"/>
              </w:rPr>
              <w:t>24.09.2015.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eturtdien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32"/>
                <w:szCs w:val="32"/>
                <w:lang w:val="lv-LV"/>
              </w:rPr>
              <w:t>Ražas svētki (1.-9.surdo.kl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lang w:val="lv-LV"/>
              </w:rPr>
              <w:t>25.09.2015.</w:t>
            </w:r>
          </w:p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iektdien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Rezultātu apkopošan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Godalgoto vietu noteikšana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44"/>
          <w:lang w:val="lv-LV"/>
        </w:rPr>
      </w:pPr>
      <w:r>
        <w:rPr>
          <w:b/>
          <w:bCs/>
          <w:i/>
          <w:iCs/>
          <w:sz w:val="44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  <w:t xml:space="preserve">                                    </w:t>
      </w:r>
      <w:r>
        <w:rPr>
          <w:sz w:val="32"/>
          <w:lang w:val="lv-LV"/>
        </w:rPr>
        <w:t>Atbildīgie: Gaļina Upenika, Ilmārs Trokšs-Traško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TextBody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36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25:00Z</dcterms:created>
  <dc:creator>user</dc:creator>
  <dc:description/>
  <dc:language>en-US</dc:language>
  <cp:lastModifiedBy>Owner</cp:lastModifiedBy>
  <cp:lastPrinted>2015-06-05T09:44:00Z</cp:lastPrinted>
  <dcterms:modified xsi:type="dcterms:W3CDTF">2015-09-18T06:25:00Z</dcterms:modified>
  <cp:revision>2</cp:revision>
  <dc:subject/>
  <dc:title>Apstiprinu</dc:title>
</cp:coreProperties>
</file>